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Battery Charger Failure                        4-22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charger (W09-0307-05) supplied with the TR-2400 may be ra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est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ircuit, the charger should deliver 18-20V.  Current when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d be 45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charger, in series with the output is a 120 ohm 1/2 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miting resistor.  Under normal use (including momenta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est) this part should not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 charger with no output, the unit may be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ing the glued seam by a sharp moderate hammer blow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r on its side ofon a hard, flat surface.  A layer of cloth at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will protect the case from marring.  Strike the seam first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and then the other.  The case should open in tw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120 ohm 1/2 W resistor with a 1 W resistor.  After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closing the unit, perform voltage and current checks.   A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ue or cement at each corner will reseal the ch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422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